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use THELP.COM. THELP i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provides online help for Turbo Assembler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ebugger, for example, you can load THELP, then ru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and get online help for Turbo Assembler while you ar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mand-line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etailed Explanation of Keys Used When THEL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ed Explanation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LP at the DOS command line simply by typing THELP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help file is in the current directory or use the /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(described below). The INSTALL program insert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formation in T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requires about 21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hot key is Numeric-Keypad-5 (scan code 4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state 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ideKick Plus or SideKick 1.x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LP before you load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-line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THELP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LP's command-line options.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ption, you must separate them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xx     Select color: #=color number, xx=hex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name    Full path and file 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,/?,?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xxyy    Change hot key: xx=shift state(hex), yy=scan code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+       Enable snow checking for video (useful for older CGA adap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-       Disable snow checking for video (for snappier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Remove THEL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   Write options to THELP.CO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ed Explanation of Keys Used When THEL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: 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/PgDn:  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Arrow keys:  Move the cursor while marking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:         Moves the cursor to the nex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TAB:   Moves the cursor to the previou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:        Go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:         Go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      Select help entry for the item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:         E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1:    Help Index. F1 from any help screen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Index.  You can search for a specif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ally.  For example, you can find "printf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p r i.  With each letter you type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s to the keyword that starts with p, then to 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o pr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:      Displays in reverse order the last 20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 key:  Pastes the marked block or the example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ed Explanation of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#xx     Select color: #=color number, xx=hex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elve possible colors,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Color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Monochrome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Color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Monochrome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Color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Monochrome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Color selected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Monochrome selected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Color example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= Monochrome example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Color marked bloc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Monochrome marked bloc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numbers for a standard IBM-compatible Color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git (Background)              Second Digit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- Black                            0 -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Blue                             1 -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Green                            2 -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Cyan                             3 -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- Red                              4 -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- Magenta                          5 -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- Brown                            6 -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- Grey                             7 -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 -- Intens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ng the color value with           9 -- Inten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80 produces a blinking           A -- Inten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unless blinking has been       B -- Intens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.                            C -- Inten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 -- Intense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 -- Intense Brown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 -- Intense Grey (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monitors, the attribute values can differ wid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 experimentation would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name       Full path and 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follows the /F option should b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 path name of the help file to use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/FC:\TP\TURB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/FC:\TASM\TASM.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LP looks for the help file on the logg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,/?,?   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a summary of THELP's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xxyy       Change hot key: xx=shift state, yy=sca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hift state/scan code combination may be selec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some common shift-states and scan cod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States (may be OR'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hift 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   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          0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-- 1eh     N   --- 31h     0   --- 0bh     F1  ---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--- 30h     O   --- 18h     1   --- 02h     F2  ---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--- 2eh     P   --- 19h     2   --- 03h     F3  ---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--- 20h     Q   --- 10h     3   --- 04h     F4  --- 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--- 12h     R   --- 13h     4   --- 05h     F5  ---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--- 21h     S   --- 1fh     5   --- 06h     F6  ---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-- 22h     T   --- 14h     6   --- 07h     F7  ---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--- 23h     U   --- 16h     7   --- 08h     F8  ---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--- 17h     V   --- 2fh     8   --- 09h     F9  ---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--- 24h     W   --- 11h     9   --- 0ah     F10 ---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--- 25h     X   ---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--- 26h     Y   ---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--- 32h     Z   --- 2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Keyboards only (may not work with all computers,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--- 5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--- 5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Controls snow-checking logic for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GA have a tendency to produce a "snow"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ries to write directly into their memory space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now you should start up THELP with /S+ to enable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ode.  You may want to use the /W switch (see below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anent.  Snow checking takes time and it is better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 To disable snow checking use /S-;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Remove THEL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moves THELP from memory. If other TS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 THELP, make sure to remove them befo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Write Options to THELP.CO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 parameter creates a new version of THELP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desire as a default. All option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"permanent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